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Felix Titling" w:hAnsi="Felix Titling" w:cs="Felix Titling"/>
          <w:i w:val="false"/>
          <w:i w:val="false"/>
          <w:sz w:val="48"/>
        </w:rPr>
      </w:pPr>
      <w:r>
        <w:rPr>
          <w:rFonts w:cs="Felix Titling" w:ascii="Felix Titling" w:hAnsi="Felix Titling"/>
          <w:i w:val="false"/>
          <w:sz w:val="48"/>
        </w:rPr>
        <w:t>OBEC Štarnov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270</wp:posOffset>
                </wp:positionV>
                <wp:extent cx="215455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Štarnov 13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783 14 Bohuňovi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okres Olomouc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tel. 585 389 51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i/>
                                </w:rPr>
                                <w:t>obec@starnov.cz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DS: 8tdaur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IČ: 00635685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</w:rPr>
                              <w:t>DIČ: CZ00635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122.7pt;mso-wrap-distance-left:9.05pt;mso-wrap-distance-right:9.05pt;mso-wrap-distance-top:3.6pt;mso-wrap-distance-bottom:3.6pt;margin-top:0.1pt;mso-position-vertical-relative:text;margin-left:283.5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Štarnov 131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783 14 Bohuňovice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okres Olomouc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tel. 585 389 513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i/>
                          </w:rPr>
                          <w:t>obec@starnov.cz</w:t>
                        </w:r>
                      </w:hyperlink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DS: 8tdaur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IČ: 00635685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</w:rPr>
                        <w:t>DIČ: CZ0063568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Felix Titling" w:ascii="Felix Titling" w:hAnsi="Felix Titling"/>
          <w:i w:val="false"/>
        </w:rPr>
        <w:drawing>
          <wp:inline distT="0" distB="0" distL="0" distR="0">
            <wp:extent cx="864235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lix Titling" w:cs="Felix Titling" w:ascii="Felix Titling" w:hAnsi="Felix Titling"/>
          <w:i w:val="false"/>
        </w:rPr>
        <w:t xml:space="preserve">           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4"/>
        <w:jc w:val="center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  <w:t>Žádost o odkoupení pozemku ve vlastnictví obce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ám(e) o odkoupení pozemku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í číslo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ýměře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atastrálním území Štarnov [763161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důvodnění žádost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bízená cena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..</w:t>
        <w:tab/>
        <w:t>Kč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bízená cena celkem: ………………</w:t>
        <w:tab/>
        <w:t>Kč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4"/>
          <w:szCs w:val="24"/>
        </w:rPr>
        <w:t>Žadatel</w:t>
      </w:r>
      <w:r>
        <w:rPr>
          <w:rStyle w:val="FootnoteCharacters"/>
          <w:rStyle w:val="FootnoteAnchor"/>
          <w:rFonts w:cs="Arial,Bold;Arial" w:ascii="Arial,Bold;Arial" w:hAnsi="Arial,Bold;Arial"/>
          <w:b/>
          <w:bCs/>
          <w:sz w:val="24"/>
          <w:szCs w:val="24"/>
        </w:rPr>
        <w:footnoteReference w:id="2"/>
      </w:r>
      <w:r>
        <w:rPr>
          <w:rFonts w:cs="Arial,Bold;Arial" w:ascii="Arial,Bold;Arial" w:hAnsi="Arial,Bold;Arial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dresa trvalého bydliště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číslo: ………………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á adresa pro doručování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V …………………………….dne </w:t>
        <w:tab/>
        <w:tab/>
        <w:tab/>
        <w:tab/>
        <w:t>Podpis …………………………...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Příloha: katastrální mapa s vyznačením pozemku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elix Titling">
    <w:charset w:val="00"/>
    <w:family w:val="decorative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dle skutečn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želé žádají 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tarnov.cz" TargetMode="External"/><Relationship Id="rId3" Type="http://schemas.openxmlformats.org/officeDocument/2006/relationships/hyperlink" Target="mailto:obec@starnov.cz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8:00Z</dcterms:created>
  <dc:creator>OBEC ŠTARNOV</dc:creator>
  <dc:description/>
  <cp:keywords/>
  <dc:language>en-US</dc:language>
  <cp:lastModifiedBy>Obec Štarnov</cp:lastModifiedBy>
  <cp:lastPrinted>2018-08-03T07:00:00Z</cp:lastPrinted>
  <dcterms:modified xsi:type="dcterms:W3CDTF">2023-03-23T06:28:00Z</dcterms:modified>
  <cp:revision>2</cp:revision>
  <dc:subject/>
  <dc:title>O B E C    Š T A R N O V</dc:title>
</cp:coreProperties>
</file>