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K l u b   s e n i o r ů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terý 5. 12. 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ýjimečně v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15.00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hod. na malém sále OÚ ve Štarnově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veme Vás n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  <w:t>„</w:t>
      </w:r>
      <w:r>
        <w:rPr>
          <w:b/>
          <w:i/>
          <w:color w:val="FF0000"/>
          <w:sz w:val="72"/>
          <w:szCs w:val="72"/>
          <w:u w:val="single"/>
        </w:rPr>
        <w:t xml:space="preserve">Předvánoční posezení s tanečním vystoupením  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72"/>
          <w:szCs w:val="72"/>
          <w:u w:val="single"/>
        </w:rPr>
        <w:t xml:space="preserve">dětí ZUŠ Šternberk “ 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ěšíme se na Vaši účas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1:00Z</dcterms:created>
  <dc:creator>Drahomira</dc:creator>
  <dc:description/>
  <cp:keywords/>
  <dc:language>en-US</dc:language>
  <cp:lastModifiedBy>Obec Štarnov</cp:lastModifiedBy>
  <cp:lastPrinted>2023-11-27T10:00:00Z</cp:lastPrinted>
  <dcterms:modified xsi:type="dcterms:W3CDTF">2023-11-27T09:01:00Z</dcterms:modified>
  <cp:revision>2</cp:revision>
  <dc:subject/>
  <dc:title>K l u b   d ů ch o d c ů</dc:title>
</cp:coreProperties>
</file>